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ТЧЕТ ЗА ДЕЙ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на НЧ”Васил Левски  - 1941” с.Безм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tbl>
      <w:tblPr>
        <w:tblW w:w="10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39"/>
        <w:gridCol w:w="8039"/>
      </w:tblGrid>
      <w:tr>
        <w:trPr>
          <w:trHeight w:val="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януар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н на родилната помощ – общо тържество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януар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Годишнина от създаване на ГАФ „Анастасия Костова”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февруар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Трифон Зарезан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февруар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Сирни заговезни – кукерска група</w:t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март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н на самоде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Посрещане на Баба Марта в ЦДГ и ОУ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март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8-ми март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прил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Велик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Изложба на яйца и козунаци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май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Общински фолклорен празник участие на женска певческа група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май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н на таланта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юн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н на детето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юн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Еньовден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юн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Откриване на Голямата жътва 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юн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Участие във фолклорен събор с.Сребърна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юл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Участие във фолклорен събор с.Кайнарджа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вгуст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Участие във фолклорен събор гр.Приморско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септемвр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Участие във фолклорен събор с.Дъбовик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септемвр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Участие във фолклорен събор гр.Добрич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ноемвр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н на будителите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ноемвр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н на християнското семейство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кемвр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Игнажден в пенсионерския клуб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кемвр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Коле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Календарен план на НЧ”Васил Левски  - 1941” с.Безм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393"/>
      </w:tblGrid>
      <w:tr>
        <w:trPr>
          <w:trHeight w:val="6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януар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н на родилната помощ – общо тържество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януар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Годишнина от създаване на ГАФ „Анастасия Костова”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февруар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Трифон Заре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Сирни заговезни – кукерска група</w:t>
            </w:r>
          </w:p>
        </w:tc>
      </w:tr>
      <w:tr>
        <w:trPr>
          <w:trHeight w:val="6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мар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н на самоде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Посрещане на Баба Марта в ЦДГ 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мар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8-ми март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при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Велик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Изложба на яйца и козунаци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ма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Общински фолклорен празник участие на женска певческа група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ма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н на таланта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юн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н на детето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юн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Еньовден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юн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Откриване на Голямата жътва 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ю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Участие на женска певческа група на различни фолклорни събори и фестивали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кемвр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Игнажден в пенсионерския клуб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кемвр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Колед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СПИСЪК </w:t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СТОЯТЕЛСТВО И ПРОВЕРИТЕЛНА </w:t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МИСИЯ</w:t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СТОЯТЕЛСТВО: 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дседател: Веселина Тодорова Мите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Членове:</w:t>
        <w:tab/>
        <w:t xml:space="preserve"> Стефка Костадинова Димитро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>Розалия Николова Сотиро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оверителна комисия: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редседател: </w:t>
        <w:tab/>
        <w:t>Павлинка Тодорова Георгие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Бахри Адем Юсеин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Светлана Иванова Тотева</w:t>
      </w:r>
    </w:p>
    <w:p>
      <w:pPr>
        <w:pStyle w:val="Normal"/>
        <w:spacing w:before="0" w:after="20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0:00Z</dcterms:created>
  <dc:creator>Librarian</dc:creator>
  <dc:description/>
  <dc:language>en-US</dc:language>
  <cp:lastModifiedBy>Librarian</cp:lastModifiedBy>
  <dcterms:modified xsi:type="dcterms:W3CDTF">2024-01-22T08:18:00Z</dcterms:modified>
  <cp:revision>1</cp:revision>
  <dc:subject/>
  <dc:title/>
</cp:coreProperties>
</file>